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86755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6"/>
                              </w:rPr>
                              <w:t>Bishop Ullathorne Catholic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8810" cy="875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4"/>
                              </w:rPr>
                              <w:t>Application form for travel p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6"/>
                                <w:szCs w:val="24"/>
                              </w:rPr>
                              <w:t>Academic Year 2023/ 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  <w:t xml:space="preserve">Please read carefully and complet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4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sz w:val="26"/>
                                <w:szCs w:val="24"/>
                              </w:rPr>
                              <w:t xml:space="preserve"> sec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The deadline for receipt of applications is Monday 14 August 202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5.65pt;height:207.55pt;mso-wrap-distance-left:9.05pt;mso-wrap-distance-right:9.05pt;mso-wrap-distance-top:0pt;mso-wrap-distance-bottom:0pt;margin-top:0pt;mso-position-vertical:top;mso-position-vertical-relative:margin;margin-left:33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6"/>
                        </w:rPr>
                        <w:t>Bishop Ullathorne Catholic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0000FF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8810" cy="875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4"/>
                        </w:rPr>
                        <w:t>Application form for travel pa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6"/>
                          <w:szCs w:val="24"/>
                        </w:rPr>
                        <w:t>Academic Year 2023/ 202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4"/>
                        </w:rPr>
                        <w:t xml:space="preserve">Please read carefully and complete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4"/>
                          <w:u w:val="single"/>
                        </w:rPr>
                        <w:t>ALL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sz w:val="26"/>
                          <w:szCs w:val="24"/>
                        </w:rPr>
                        <w:t xml:space="preserve"> section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color w:val="FF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4"/>
                          <w:szCs w:val="24"/>
                        </w:rPr>
                        <w:t>The deadline for receipt of applications is Monday 14 August 202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color w:val="FF0000"/>
                          <w:sz w:val="26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ction A 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hild's details: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name……………………………………………… First name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…………………………… Postcode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ear Group/ tutor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B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us number</w:t>
      </w:r>
      <w:r>
        <w:rPr>
          <w:rFonts w:cs="Arial" w:ascii="Arial" w:hAnsi="Arial"/>
          <w:sz w:val="24"/>
          <w:szCs w:val="24"/>
        </w:rPr>
        <w:t xml:space="preserve"> 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I am applying for a bus pass for the above named child on the above route. I understand I am committing to pay the school the total of </w:t>
      </w:r>
      <w:r>
        <w:rPr>
          <w:rFonts w:cs="Arial" w:ascii="Arial" w:hAnsi="Arial"/>
          <w:b/>
          <w:sz w:val="24"/>
          <w:szCs w:val="24"/>
        </w:rPr>
        <w:t>£330</w:t>
      </w:r>
      <w:r>
        <w:rPr>
          <w:rFonts w:cs="Arial" w:ascii="Arial" w:hAnsi="Arial"/>
          <w:sz w:val="24"/>
          <w:szCs w:val="24"/>
        </w:rPr>
        <w:t xml:space="preserve"> for the pass for the whole academic year. (Please note you cannot buy a bus pass for individual terms i.e. only pay for the autumn or the spring term)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gree to pay the school either the amount of the pass in full (£330) or termly (£110) over three terms (autumn 2023, spring 2024 and summer 2024) or in monthly instalments (£33) over ten months (September 2023 to June 2024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, you qualify for a pass due to low income you can apply for a funded pass through Coventry City Council. Please refer to the following website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www.coventry.gov.uk/schools-schooling/school-travel-pass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students cannot change bus route without the written permission of the school. This is to prevent overloading on the bu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tudents will be issued with a plastic travel pass, which they must show the driver when travelling. Copies and images held on phones will not be accep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rge of £5 will be made for replacing lost cards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ms and condition of trave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tudents MU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the bus sensibly. Stand well back from the kerb as the bus approaches the bus stop. Do not alight until the bus has completely stopp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ain seated where seats are available. Do not stand on the upper deck, staircase or block gangways/ emergency exi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olite and courteous to the driver and other passengers on board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tudents MUST NO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itter, throw water bottles etc. around the bus. They should not shout from windows or behave in a way that would cause offence, upset or injury to any other pers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i-social behaviour of any kind will not be tolerated and the school/ bus company reserve the right to suspend a student from using the school b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C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 carer detai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/ Mrs/ Miss/ Ms……….Surname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(If different from the student’s) 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 (Home)…………………………………............ (Mobile)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nderstand I am committing to purchasing a bus pass for the whole academic year 2023/ 24 and understand the terms and conditions of travel. I will ensure my child is aware of the terms and conditions of trav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 carer signature: …....................................................................Date: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lease complete and return the application form by Monday 14 August 2023 to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Bus pass applications, Bishop Ullathorne Catholic School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sowes Avenue, Coventry, CV3 6B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Email admin@bishopullathorne.co.uk </w:t>
      </w:r>
    </w:p>
    <w:sectPr>
      <w:footerReference w:type="default" r:id="rId5"/>
      <w:type w:val="nextPage"/>
      <w:pgSz w:w="11906" w:h="16838"/>
      <w:pgMar w:left="720" w:right="72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9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9680" cy="819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ventry.gov.uk/schools-schooling/school-travel-pass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7:00Z</dcterms:created>
  <dc:creator>Authorised User</dc:creator>
  <dc:description/>
  <cp:keywords/>
  <dc:language>en-US</dc:language>
  <cp:lastModifiedBy>Mrs S. Green</cp:lastModifiedBy>
  <cp:lastPrinted>2022-06-30T11:36:00Z</cp:lastPrinted>
  <dcterms:modified xsi:type="dcterms:W3CDTF">2023-07-31T08:09:00Z</dcterms:modified>
  <cp:revision>4</cp:revision>
  <dc:subject/>
  <dc:title/>
</cp:coreProperties>
</file>